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опроса. Краткий экскурс в пробл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ние женщин священниками, или проповедниками, является сегодня, вероятно, самым спорным вопросом в церкви. Поэтому, прежде всего, нам не следует рассматривать это с точки зрения противостояния мужчин и женщин. Существуют женщины, считающие, что они не могут быть священнослужителями; точно так же, существуют и мужчины, убежденные, что для женщины не должно быть никаких ограничений в служении, и она может быть священником или проповедником. Это не вопрос шовинизма или дискриминации – это вопрос который ставит наша современность Церкви, вопрос очень скользкий, потому что любое не правильно сказанное слово способно разразить множество неприятных реакций в обществе и в конечном счете чувство религиозного отторжения и возможно даже ненави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й постановки вопроса о рукоположении женщин вытекает из отношения к священству, из непонимания его таинственной сущности. Раскрытие этого вопроса возможно в сравнении с более мелкими христианскими деномин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ство для протестантов — это не сан, а должность. Поэтому они считают, что препятствием к рукоположению женщин в древности была лишь социально-культурная традиция тех времен. А нам, современным людям остается только восстановить справедливость и уравнять в правах женщин и муж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прос вдруг, как может показаться, так остро встал? Дело в том, что буквально в ноябре была поставлена епископом в Германии женщина 50 лет, разведенная, с четырьмя детьми, что вызвало довольно резкое выступление представителей Московского Патриархата. (владыки Иллариона Алфеева, который заявил, что Русская Православная Церковь не признает женского священства и женского епископата и что подобное действие может привести к разрыву отношений между Германской Лютеранской Церковью и Русской Православной Церковью Московского Патриархат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самом деле этот небольшой инцидент напоминает о том, что происходит уже на протяжении полувека, потому что первое такое полное рукоположение женщины в священники состоялось в 1952 году среди протестантских деноминаций, уже более полувека есть женское священство. Борьба за него началась в конце XIX века, уже в начале XX века были открыты курсы диаконисс, это все было в Англии. Но полезно помнить, что святая княгиня Елизавета Федоровна, когда она, немка, воспитанная в лютеранской среде, приехала в Россию и организовывала Марфо-Мариинскую обитель, среди прочего была идея восстановления института диаконисс, древний православный христианский институт служительниц. Полезно помнить, что в церковной истории было и такое слово, как "пресвитерида", в древности, хотя историки не совсем согласны между собой с тем, было ли это обозначение женщины, рукоположенной в священный сан, или только лишь жены священника. Как сейчас говорят, матушка, это не означает, что она священник, она - жена священника. Но вот этот суффикс "пресвитерида" превращается слово "пресвитер" в слово женского 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половине ХХ века женское пасторство было допущено еще в ряде протестантских конфессий. Однако, допуская ординацию женщин, протестантские церкви поначалу проводили различие между клириками-мужчинами и клириками-женщинами. Например, в ряде пресвитерианских групп с 1930 года была допущена ординация женщин как «светских старейшин». И лишь с 1956 года было санкционировано поставление женщин в «старейшин-учителей». Несмотря на то, что методисты совершали ординации женщин с 1927 года, женщины-пасторы  были ограничены в правах по сравнению с пасторами-мужчинами. Кроме того, как правило, ординацию получали вдовы пасторов, фактически наследовавшие служение своих мужей. В Методисткой Церкви в США женщины-пасторы стали полноправными членами пасторских конференций лишь в 195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йствительности же нет ничего унизительного для женщины в том, что волею Божиею ей дано в земной жизни иное предназначение, чем мужчине. Мы все, христиане, без различия пола являемся избранным народом, «царственным священством». Церковь есть тело Христово — единое тело, в котором каждому члену отведена особая роль. Глава этого богочеловеческого организма — Христос. Именно Он в полной мере и в полном смысле обладает священством: Он есть Первосвященник, и Он есть Жер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ическая иерархия установлена Самим Господом, Который, избрав апостолов (среди которых не было ни одной женщины), дал им власть совершать таинства, и эта власть перешла от апостолов к их преемникам — епископам, а от епископов к пресвите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ее сказать, не священник, а Господь через священника совершает таинства. Священство существует для того, чтобы являть собою в настоящем Самого Христа. Но ведь очевидно, что в этом смысле образом Христа может быть только мужчина, а не женщина. И нельзя нарушать определенный Богом порядок ради каких бы то ни было человеских устано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одухновенный апостол Павел говорит: «Жены ваши в церквах да молчат; ибо не позволено им говорить, но быть в подчинении» (1 Кор. 14,34). «Жена да учится в безмолвии со всякой покорностью; а учить жене не позволяю…» </w:t>
      </w:r>
      <w:r>
        <w:rPr>
          <w:rFonts w:cs="Times New Roman" w:ascii="Times New Roman" w:hAnsi="Times New Roman"/>
          <w:sz w:val="28"/>
          <w:szCs w:val="28"/>
          <w:lang w:val="en-US"/>
        </w:rPr>
        <w:t>(1 Тим. 2, 11–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определил в Церкви различные роли для мужчин и женщин. Это является последствием того, как было создано человечество (1 Тимофею 2:13), и того, как грех вошел в мир (1 Тимофею 2:14). Посредством Послания апостола Павла Бог ограничивает служение женщин в роли духовных учителей мужчин. Это делает невозможным служение женщин священниками / проповедниками, поскольку оно включает проповедование, поучение и духовный авторитет над мужч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множество различных возражений этому мнению. Наиболее распространенным является следующее утвержд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ограничил женщин в духовном служении потому, что в первом столетии женщины обычно были необразованными. Но статус образованности вообще не упоминается в 1 Тимофею 2:11-14. Если бы образование определяло пригодность к служению, то большинство учеников Иисуса оказались бы абсолютно непригод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е популярное мнение состоит в том, что слова Павла относятся только к женщинам в Ефесе (упомянутое Послание было адресовано Тимофею, служителю церкви в этом городе). Ефес был знаменит своим храмом Артемиды – греческой языческой богини, в поклонении которой женщины обладали высшим авторитетом. Однако в 1 Тимофею Артемида не упоминается, и Павел вообще нигде не говорит о служении Артемиде, как о причине ограничений в 1 Тимофею </w:t>
      </w:r>
      <w:r>
        <w:rPr>
          <w:rFonts w:cs="Times New Roman" w:ascii="Times New Roman" w:hAnsi="Times New Roman"/>
          <w:sz w:val="28"/>
          <w:szCs w:val="28"/>
          <w:lang w:val="en-US"/>
        </w:rPr>
        <w:t>2:11-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 возражение: Павел пишет о мужьях и женах, а не о мужчинах и женщинах вообще. Действительно, греческие слова, использованные в 1 Тимофею 2:11-14, могли относиться и к мужьям/женам, однако основное значение этих слов – мужчина и женщина, в общем. Те же самые греческие слова использованы и в стихах 8-10. Разве только женатый мужчина должен воздевать чистые руки в молитве без гнева и сомнения (стих 8)? Разве только замужняя женщина должна одеваться прилично, со стыдливостью и добрыми делами восхвалять Бога (стихи 9-10)? Конечно же, нет. Стихи 8-10 четко говорят о мужчинах и женщинах, а не только о мужьях и женах. Ничто в контексте отрывка не указывает, что стихи 11-14 следует считать адресованными мужьям и жен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ское священство: аргументы «за» и «проти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отестантской, прежде всего, среде консервативных групп, отвергающих «женское священство», а также экуменические контакты протестантских деноминаций с католиками и православными стали причиной того, что дискуссии относительно возможности и допустимости ординации женщин не прекращаются в протестантской среде и по сей день. Противники ординации женщин обычно приводят несколько аргументов, ставших уже классическими. Эти аргументы можно услышать не только из уст консервативных протестантов, но и встретить в публикациях католических и православных богословов. Вместе с тем, на каждый из этих аргументов защитники женских ординаций приводят свои контр-аргументы. Несмотря на многолетние дискуссии, ни одна из сторон не желает менять свою позицию. Поэтому в экуменических документах обычно фиксируется наличие существенных разногласий по этому вопросу. Какие же аргументы высказывают противники «женского священства»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из аргументов (назовем его библейским) опирается на «второй рассказ» о сотворении человека, который содержится во второй главе Книги Бытия</w:t>
      </w:r>
      <w:r>
        <w:rPr>
          <w:rFonts w:cs="Times New Roman" w:ascii="Times New Roman" w:hAnsi="Times New Roman"/>
          <w:sz w:val="28"/>
          <w:szCs w:val="28"/>
        </w:rPr>
        <w:t>. Суть этого аргумента сводится к тому, что в повествовании о сотворении человека довольно ясно говорится о том, что Ева была создана после Адама и как помощница ему (Быт 2, 18-23). Поэтому уже в самом акте творения заложен подчиненный статус женщины по отношению к мужчине. На этот подчиненный статус указывает и история грехопадения, в которой Ева выступает более слабой (по сравнению с Адамом) и фактически становится для мужчины соблазнительницей (Быт 3, 1-6). По сообщению третьей главы Книги Бытия, Ева была осуждена и наказана тем, что будет в муках рожать детей (Быт 3, 16). Этот подчиненный статус женщины по отношению к ее мужу ясно задекларирован и в Новом Завете (см., например, 1 Кор 11, 3-16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аргумент обычно именуют христологическим или аргументом Личности Христа.</w:t>
      </w:r>
      <w:r>
        <w:rPr>
          <w:rFonts w:cs="Times New Roman" w:ascii="Times New Roman" w:hAnsi="Times New Roman"/>
          <w:sz w:val="28"/>
          <w:szCs w:val="28"/>
        </w:rPr>
        <w:t xml:space="preserve"> Он заключается в том, что церковный пастырь является образом Христа (в православном богословии принято говорить, что священник является «живой иконой Христа»), он олицетворяет присутствие Христа в мире. Поскольку же Христос был мужского пола (апостол Павел говорит о Христе как о «втором Адаме», ср. 1 Кор 15, 22-49), то и к пастырскому служению должны призываться мужч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ий аргумент можно назвать аргументом «женской природы». Он основывается на том бесспорном факте, что мужчина и женщина имеют различные призвания, и это ясно отражено в самой их природе.</w:t>
      </w:r>
      <w:r>
        <w:rPr>
          <w:rFonts w:cs="Times New Roman" w:ascii="Times New Roman" w:hAnsi="Times New Roman"/>
          <w:sz w:val="28"/>
          <w:szCs w:val="28"/>
        </w:rPr>
        <w:t xml:space="preserve"> Роль пастыря (как руководителя общины) ближе мужской природе, в то время как призвание женщины прежде всего в материнстве. Это не означает неравенства полов, а указывает на различия, коренящиеся в самом творении и в Божественном плане спасения человека. В связи с особым назначением женщины для ее природы естественными являются такие проявления как, например, менструальные циклы, традиционно понимавшиеся Церковью как время «нечистоты». В такие периоды (равно как и в преддверии и непосредственно после родов) женщины не могут участвовать в богослужебных собраниях, и это очевидным образом препятствует их призванию к пастырскому служе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разумному человеку понятно, что воля Божия не может быть предметом культурологических и социально-политических диску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сказать, что и у протестантов нет единомыслия в этом вопросе, и это ослабляет деноминации, признавшие женское священство. Против рукоположения женщин выступают баптисты в нашей стране, консервативная часть лютеран. В Англиканской церкви это вызвало раскол. Ежегодно множество англикан переходят в катол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в протестантских конфессиях женского пастырства стало серьезным вызовом и для православного богословия. Несмотря на то, что Православная Церковь традиционно утверждает невозможность женского священства, все же среди православных богословов есть сегодня и те, кто не исключает возможности пересмотра позиции Церкви по этому вопросу. В этом отношении весьма показательны слова, сказанные известным православным богословом митрополитом Каллистом (Уэром) в 2009 году: «По вопросу о женском священстве среди православных нет единого мнения. Большинство утверждает, что это невозможно. Меньшинство же считает, что данный вопрос нуждается в более тщательном рассмотрении. Покойный митрополит Антоний Сурожский как раз принадлежал ко второй группе и советовал не торопиться: нужно подождать пока Православная Церковь глубже изучит эту проблем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асное заблуждение в стремлении к женскому равноправию привело к требованию особого положения женщины в Церкви и к требованию женского священства», - сказал Патриарх Кирилл в ходе проповеди в Благовещенском соборе Московского Кремля. Святейший сказал, что такое требование не случайно возникло в тех западнохристианских общинах и Церквах, «которые отвергали почитание Божией Матер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 слабое по природе женское существо оказалось сильнее по духу, сохранив веру», — сказал Святейший Патриарх. Предстоятель отметил женщин как представителей всего человечества, оказавшегося в сильнейшей борьбе с такими тяжелыми общественными пороками, как алкоголизм и наркомания, благодаря им сохраняется здоровье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ейший Патриарх назвал задачей Церкви сегодня заботу о материнстве и браке, призвав всех молиться о том, «чтобы Господь дал нам силу оградить женщин от пороков и соблазнов и сделать их опорой нашего общест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24:00Z</dcterms:created>
  <dc:creator>Admin</dc:creator>
  <dc:description/>
  <cp:keywords/>
  <dc:language>en-US</dc:language>
  <cp:lastModifiedBy>Дмитрий</cp:lastModifiedBy>
  <dcterms:modified xsi:type="dcterms:W3CDTF">2012-05-23T17:14:00Z</dcterms:modified>
  <cp:revision>8</cp:revision>
  <dc:subject/>
  <dc:title/>
</cp:coreProperties>
</file>