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>Контрольные вопросы по предмету</w:t>
      </w:r>
    </w:p>
    <w:p>
      <w:pPr>
        <w:pStyle w:val="Heading1"/>
        <w:ind w:hanging="0"/>
        <w:jc w:val="center"/>
        <w:rPr/>
      </w:pPr>
      <w:r>
        <w:rPr/>
        <w:t>Естественнонаучная апологетика (СЗО МДС Первый курс 20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Естественнонаучная апологетика: предмет, методы,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История естественнонаучной апологе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Предмет, задачи и методы современного естеств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Соотношение науки, религии и филосо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Критерии истинности в науке и богослов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Проблемы современного естеств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Модели взаимоотношения богословия и науки: конфликт, контраст, диалог, интегр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Проблема «чуда» и «случайности» в науке и богослов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Наука о природе и человеке в античном мире. Натурфилософ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Наука и научные знания в средние века. Естественное богосло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Христианские корни естеств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Логика и динамика развития естествознания. Научные революции. Научные картины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 xml:space="preserve">Научная революция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Конфликты Г.Галилея и Дж. Бруно с Католической церков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 xml:space="preserve">Механистическая картина мира и ее основные поло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Электромагнитная картина мира и ее основные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Становление современной физической картины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Основные положения и выводы специальной и общей теории относ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Современные представления о пространстве-времени и их богословское осмыс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История открытия элементарных частиц. Парадоксы микро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Фундаментальные физические принципы симметрии, дополнительности и их богословско-философское осмыс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Фундаментальные физические принципы суперпозиции, соответствия и их богословско-философское осмыс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Фундаментальные физические взаимодействия и их проявления в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Симметрия. Проявления симметрии в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Основные положения и проблемы неравновесной термодинамики  и идеи самоорганизации материи: философско-богословская проблема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Структурные уровни материи. Иерархичность в неживой и живой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Космологические парадоксы: фотометрический, гравитационный, термодинамиче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Модель «Большого взрыва» и расширяющейся Вселенной. Проблема «начала» в науке и богослов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Антропный принцип и его богословское осмыс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Научные прогнозы о будущем Вселенной и судьба челове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Солнечная система как гармоничная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Происхождение Земли и развитие ландшафта планеты. Теория тектоники литосферных пл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 xml:space="preserve">Абсолютные и относительные геологические датиров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Концепции геологического развития  Земли. Вопрос о соотнесении с библейскими днями тво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Вопрос о бытии инопланетного разума: научный и философско-богословский асп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Критический анализ теорий инопланетного происхождени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Проблема определения сущности жизни. Живая и неживая природа. Иерархичность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Теории возникновения жизни на Земле: концепции панспермии, абиогенеза:  критический обзор. Современное состояние представлений о возникновении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Представления о развитии жизни. Дарвинизм. Синтетическая теория эволю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Недарвиновские концепции эволюции. Номогенез. Пунктуализм. Эпигенетическая теория эволюции. Неоламарк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-850" w:hanging="360"/>
        <w:jc w:val="left"/>
        <w:rPr/>
      </w:pPr>
      <w:r>
        <w:rPr/>
        <w:t>Креационизм, «Разумный дизайн», Христианский телеологизм: множественность подходов к богословскому осмыслению эволюции и вопрос о качественном состоянии мира до грехопадения человека.</w:t>
      </w:r>
    </w:p>
    <w:p>
      <w:pPr>
        <w:pStyle w:val="Heading1"/>
        <w:rPr/>
      </w:pPr>
      <w:r>
        <w:rPr/>
        <w:t>Список литературы по кур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outlineLvl w:val="0"/>
        <w:rPr/>
      </w:pPr>
      <w:r>
        <w:rPr>
          <w:i/>
        </w:rPr>
        <w:t>Мумриков, Олег, иерей.</w:t>
      </w:r>
      <w:r>
        <w:rPr/>
        <w:t xml:space="preserve"> Перед тайной мироздания. Концепции современного естествознания: христианско-апологетический аспект. – МПДА., 2012. - Электронное пособие (готовится к изданию). –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ГЛАВЫ  </w:t>
      </w:r>
      <w:r>
        <w:rPr>
          <w:b/>
          <w:sz w:val="20"/>
          <w:szCs w:val="20"/>
          <w:u w:val="single"/>
          <w:lang w:val="en-US"/>
        </w:rPr>
        <w:t>XI</w:t>
      </w:r>
      <w:r>
        <w:rPr>
          <w:b/>
          <w:sz w:val="20"/>
          <w:szCs w:val="20"/>
          <w:u w:val="single"/>
        </w:rPr>
        <w:t xml:space="preserve"> - </w:t>
      </w:r>
      <w:r>
        <w:rPr>
          <w:b/>
          <w:sz w:val="20"/>
          <w:szCs w:val="20"/>
          <w:u w:val="single"/>
          <w:lang w:val="en-US"/>
        </w:rPr>
        <w:t>XII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outlineLvl w:val="0"/>
        <w:rPr>
          <w:i/>
          <w:i/>
          <w:sz w:val="20"/>
          <w:szCs w:val="20"/>
        </w:rPr>
      </w:pPr>
      <w:r>
        <w:rPr>
          <w:i/>
        </w:rPr>
        <w:t>Барбур И.</w:t>
      </w:r>
      <w:r>
        <w:rPr/>
        <w:t xml:space="preserve"> Религия и наука: история и современность.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outlineLvl w:val="0"/>
        <w:rPr>
          <w:i/>
          <w:i/>
          <w:sz w:val="20"/>
          <w:szCs w:val="20"/>
        </w:rPr>
      </w:pPr>
      <w:r>
        <w:rPr>
          <w:i/>
        </w:rPr>
        <w:t>Брек И., прот.</w:t>
      </w:r>
      <w:r>
        <w:rPr/>
        <w:t xml:space="preserve"> Священный дар жизни. – М.: «Паломник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outlineLvl w:val="0"/>
        <w:rPr>
          <w:i/>
          <w:i/>
          <w:sz w:val="20"/>
          <w:szCs w:val="20"/>
        </w:rPr>
      </w:pPr>
      <w:r>
        <w:rPr>
          <w:i/>
        </w:rPr>
        <w:t>Горелов А. А.</w:t>
      </w:r>
      <w:r>
        <w:rPr/>
        <w:t xml:space="preserve"> Концепции современного естествознания.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outlineLvl w:val="0"/>
        <w:rPr>
          <w:i/>
          <w:i/>
          <w:sz w:val="20"/>
          <w:szCs w:val="20"/>
        </w:rPr>
      </w:pPr>
      <w:r>
        <w:rPr>
          <w:i/>
        </w:rPr>
        <w:t>Найдыш В.М.</w:t>
      </w:r>
      <w:r>
        <w:rPr>
          <w:i/>
          <w:sz w:val="20"/>
          <w:szCs w:val="20"/>
        </w:rPr>
        <w:t xml:space="preserve"> </w:t>
      </w:r>
      <w:r>
        <w:rPr/>
        <w:t>Концепции современного естествознания. Учебник. – М.: Альфа-М-Инфра-М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outlineLvl w:val="0"/>
        <w:rPr>
          <w:i/>
          <w:i/>
          <w:sz w:val="20"/>
          <w:szCs w:val="20"/>
        </w:rPr>
      </w:pPr>
      <w:r>
        <w:rPr>
          <w:i/>
        </w:rPr>
        <w:t xml:space="preserve">Основы социальной концепции Русской Православной Церкви. Разделы </w:t>
      </w:r>
      <w:r>
        <w:rPr>
          <w:i/>
          <w:lang w:val="en-US"/>
        </w:rPr>
        <w:t>XIII</w:t>
      </w:r>
      <w:r>
        <w:rPr>
          <w:i/>
        </w:rPr>
        <w:t xml:space="preserve">, </w:t>
      </w:r>
      <w:r>
        <w:rPr>
          <w:i/>
          <w:lang w:val="en-US"/>
        </w:rPr>
        <w:t>XIV</w:t>
      </w:r>
      <w:r>
        <w:rPr>
          <w:i/>
        </w:rPr>
        <w:t>.</w:t>
      </w:r>
      <w:r>
        <w:rPr/>
        <w:t xml:space="preserve"> - Электронный ресурс: </w:t>
      </w:r>
      <w:hyperlink r:id="rId2">
        <w:r>
          <w:rPr>
            <w:rStyle w:val="InternetLink"/>
          </w:rPr>
          <w:t>http://www.patriarchia.ru/db/text/141422.html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49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14142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36:00Z</dcterms:created>
  <dc:creator>1</dc:creator>
  <dc:description/>
  <dc:language>en-US</dc:language>
  <cp:lastModifiedBy>Бесподобный</cp:lastModifiedBy>
  <cp:lastPrinted>2012-08-20T11:05:00Z</cp:lastPrinted>
  <dcterms:modified xsi:type="dcterms:W3CDTF">2013-02-14T04:36:00Z</dcterms:modified>
  <cp:revision>2</cp:revision>
  <dc:subject/>
  <dc:title>Контрольные вопросы по предмету</dc:title>
</cp:coreProperties>
</file>